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*                        TOUGH LITTLE CABIN 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truction Plans in ASCII and .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ed, Illustrated and Written by Dan Jin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          Copyright Dan Jincks 1990,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x 155A, HCR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napolis, MO 63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DRA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DOORS AND OTHER OPE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 FRAM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FLO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 AND ROOF FR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F PLYWOO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F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IOR WALL PLYWOO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IOR FLO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PANEL INSERT - WOOD ST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IOR PANEL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IOR CEIL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ING TOU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ILLUSTRATION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 PLAN   (FLPLAN?.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OPENINGS   (OPENING?.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 FRAME   (FLOORF?.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SUB-FLOOR PLYWOOD   (SFLOOR?.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WALL FRAMING   (FWALLF?.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 WALL FRAMING   (RWALL?.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WALLS FRAMING   (EWALL?.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F BEAM INSTALLATION   (ROOFA?.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F FRAMING   (ROOFB?.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F PLYWOOD AND ROOFING INSTALLATION   (ROOFC?.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IOR WALLS PLYWOOD INSTALLATION   (OUTPLY?.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 PLYWOOD INSTALLATION   (FLOORP?.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PANEL INSERT FOR A WOOD STOVE FLUE   (UPANEL?.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IOR PANELING INSTALLATION   (INPLY?.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*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terials in this plan package are copyrigh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it is illegal to make copies of these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m for your profit.  You may freely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s so long as they are complete and unaltered, and no f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d for them, except copying costs - not to exceed $5.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emain together whether they are computer files, or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  If these plans are used in an actual constr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, the user must register and pay a small fee of $1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  THESE PLANS ARE COPYRIGHTED SHAREWARE -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About BUZ.EXE - the 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Z.EXE is a versatile ASCII text file viewer/printer utilit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Tough Little Cabin Release 2. 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CABIN, you are automatically a registered user of BUZ.EXE.  BU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luded to explain about BUZ.EXE.  To view i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Z BUZ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Z.EXE is both part of TLCABIN and is also a separat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t may be distributed (with BUZ.DOC)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 from TLCABIN.  See BUZ.DOC for the limi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of its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To Print, Press "P" Enter "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lans are to be used for construction, regis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.  Registered users will be notified of any corr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alterations that may have come to light since th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originated. Registered users may also order sets of Lase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copy (super sharp 3300 X 2550 page resolution fro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s and formatted typeset text).  Up to two printed copy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with each $15 registration.  For printed copy add $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Tough Little Cabin Release 2, is BUZ.EXE, a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ext file viewer/printer utility.  When you become a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of Tough Little Cabin, you automaticall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of BUZ.EXE - for FREE!  See BUZ.DOC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using it for your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paid registered user of a prior version of Toug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in, you are automatically registered for Release 2 and BUZ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REE!  The drawings have not changed, so you do not need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s or send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CABIN BASIC REGISTRATION --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CABIN PRINTED COPY ----- ADD $5  Each Set (Up to 2 per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--------------------              PRINTED COPY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__________________________State_______ Zip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payment by check or money order in U.S.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N JI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X 155A, HCR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NAPOLIS, MO 6362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ugh Little Cabin was originally designed as an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ncy shelter.  It has an integrated structu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to withstand earthquake shock - even if your home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plenty about that in the text below.  What i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design, is that it costs about the same as most w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the same size.  And probably less then one with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rete foundation.  Since it is not tied down and i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it can be transported.  You can move it after constr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it with you if you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host of possible uses for small buildings. 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matter if you need it for an emergency shelter or no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inking about needing a small out building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lans.  The design came from the actual construction proj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erienced designer.  They are not just hypothetical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s from a pipe dream drawing board.  It WILL work as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is described by how it worked out.  If you haven't don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cale construction, this is an excellent project to get your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t.  These plans are complete and easy to follow - even for a no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ny possible uses, some might be: A storage shed, a 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in, a kids playhouse, a gardening shed, an animal breeding sh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are room, a workshop, a construction site store room, a rem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office, a hunting shack, a hobby room (the author is using 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hotography darkroom), and of course an earthquak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ter.  Some of the following text is aimed primari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ncy shelter usage, so just skim through those parts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such a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 strong long lasting design no matter what your specific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.  The materials costs should be between $500 and $10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cost will depend on factors like your shopping skil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costs in your area.  If you decide to use deluxe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or out, the costs will of course go up.  Detailed 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 listings are provided to allow you to work up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estimation before you make a commitment to the construc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list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ABOUT THE DRA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wings provided in this plan package are in the most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and resolution believed reasonable by the author.  They are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350 2 color EGA .PCX files.  Each drawing was divided into 4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a readable drawing could be assembled after they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  It was a compromise, but it was believed the most accep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st majority of IBM computer users.  Files in the .PC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viewed and printed by many paint programs, and 640 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is available to most 1990 users.  (actually it is 640 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ossible Hercules compatibility).  A Sharewar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how or CSHOW can be acquired and used to view and pri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A special viewing script for Compushow is included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lan set in a directory called C:\CABIN and from your Compu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give the command CSHOWS C:\CABIN\CABIN.SCR and a demo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rawings will be displayed.  If nothing screens up, Compu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configured properly for you.  Read the litera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how.  CSHOW can also print the drawings out for you if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er driver.  Again read the Compushow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original release of TLCABIN, other PCX viewer/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have become available as Shareware.  One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raphics Workshop", is an excellent program for view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LCABIN illustration files.  It is a versatile program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worth the effort and expense to acquire a trial copy. 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, if you continue using it, please register and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4 drawings in a total of 70 .PCX files.  See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above, to see which files are for which illustra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5 files for each drawing.  The file name of each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 0 is the unreadable overall view, and 1 - 4 are th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4 divisions of that drawing.  To get readable copy, you m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1 - 4 and piece them together.  This is someth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nvenience for sure, but it is the best that can be provi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y universal manner to all.  These .PCX files are a bit cr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dimensions were touched up to be clearly readable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from vector files intended for 300 dpi laser printed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slight offsets and rough looking text did happen.  As sta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p printed copy i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bin is a tough free standing structure that has man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.  It can be used as a storage shed, workshop, kids club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e room, or camping cabin.  The basic structure wa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 enough to withstand and survive the rigors of transpor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rong shocks associated with earthquakes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everyday uses for this utility building, it can be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to serve as an emergency shelter in the event of a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ter (major earthqu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construction requires only basic carpentry using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building materials and standard carpentry tools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techniques are fairly standard and all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roughly documented.  A few steps may seem a little unus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that has done some standard framing constru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is designed to withstand and absorb shock without dam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lightly different methods should be tolerated and follo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in the instructions.  If you insist on deviating from the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you are adding to the integrity and not creating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effort was made to keep the material costs down whil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ength to the maximum.  It is designed to have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life requiring little to no maintenance.  Of cour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as good as the materials and craftsmanship that go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.  Using low grade materials or being careless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ruction could reduce both strength and longevity. 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cuts that are hard to live with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If your cabin will be an emergency earthquake shelter,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1.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very difficult to assess all of the nasty thing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an earthquake but some possibilities can be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world will literally be tossed around, so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 now may not be afterwards.  Locate the cabin well cl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uildings and trees.  Don't locate it on or near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a steep grade.  Don't locate it in a flood plain sinc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ack up or surge.  Uncontrolled fires can happen after a quak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ocate it near a building, propane tank or brushy wood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t well clear of overhead power lines as well.  Just imag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that can fall or burn will do so, and you can ass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need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you don't have a good location on your propert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hope.  Since the cabin is transportable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rk" it on some neighboring property.  A location may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ted for little or nothing.  Be sure that you confirm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the building and expecting something that may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at this alternate location is within walking d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ome since roads may not be pa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2.  Non-Emergency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very tempting to stuff a utility building with stray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.  There is nothing wrong with using it for storag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alize the possible consequences.  What if you need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ncy shelter in the dark of night in sub-zero weather? 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ng to risk the time and effort required to unload it?  You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member may be injured and need immediate shelter.  Large,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ecured items stored within the cabin could do considerabl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get tossed around inside of it during a qu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flammable materials such as gasoline or Coleman fue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be stored inside or near the cabin.  Even fairly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flashing liquids like kerosene are best left outside if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pack them securely in a sealed plastic contain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ealed plastic container.  Propane is another very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- leave it outside and turned off.  In addition to the fl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quids themselves, devices that contain them should be empti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before storage within the cabin.  This would include lawn m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saws, Coleman appliances, etc..  This may seem strict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ter emergency situation you will need a heat sour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tlessly will come from a flame.  If fuel is spilled in the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quake, you would not be able to have a flame in the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risking a fire or explo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3.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very real possibility in a quake is that you and your famil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vacate your house instantly without any war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ation.  The cabin will become an emergency shelter - but n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get into it!  You will likely store things in the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don't want to have "walk off" so they will need to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.  If you get separated from the key, you have a problem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dle of the emergency.  Think ahead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will depend on how much security that is required.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where things don't "walk off" you may leave the door unlo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ock supplies in a cabinet with a combination lock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ecurity problem area you will need to lock the door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combination lock on a hasp.  If you do use a key lock, sta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keys outside somewhere well away from any building. 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 and snow can make some places a bad choice.  It might also b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de a pry bar just in case the door should jam from the sho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abin is to be used as the kids club house or spare room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your emergency supplies locked in cabinets so they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4.  Emergency Su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n effective emergency earthquake shelter, you will ne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ock of emergency supplies in it at ALL times.  This means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what other uses you have for the cabin, it will always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ncy supply storage building to some extent.  The sur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 this, is to have permanent cabinets that are only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 storage.  Anchor the cabinets securely to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in and pack them as if a moving man might drop them off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ck.  Be sure first aid, lighting, and blankets ar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ble.  However that you use the cabin on a regular basi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you don't block immediate access to your fir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ncy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upplies of less immediate importance, such as food, c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inets that might be temporarily blocked by other activiti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ter months, be sure that spare winter clothes a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ble as well.  In the fall, check the oper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ncy heating source and be sure that it is reasonably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sure that you have at least a 2 week supply of fuel. 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supply is best.  Spare parts for heat and lighting equip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way to anticipate your emergency supply inventory is to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ing for a 2 month camping experience.  You will be dro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ck naked in the middle of winter with no chance of get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s - except what you have in this cabin.  No utilit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ic, water, sewer, etc.  will be available on this camping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just you and your well stocked cabin for 2 whole months! 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ell and with grea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from the above considerations,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that go into planning an effective emergency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ter.  The careful construction and proper usage of this cab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a long way towards protecting you and your family from suff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shing in the event of a major earthquake disaster. 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hat you, or the cabin will withst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edictable effects, but proper preparation may b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basic instructions for constructing this ca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extra suggestions and safety options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lent illustrations to guide the construction and it is 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just build from the pictures, but please read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ies them.  Every step in these instructions wer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to build an actual cabin.  The author is using this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his own earthquake emergency shelter in the New Madri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, and is depending on it to work - just as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*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ruction of this cabin is completely at your own risk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has made every attempt to provide you with a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 structure using reasonably safe methods, the risk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ruction and usage of the cabin are not within his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rictly your own.  If this is not satisfactory - do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ruction.  If you do attempt the construction, it will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have accepted the condition that all risks take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ly your own.  In plain English - This means that if you in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 while building the cabin or it does not perform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xpected it to, you cannot blame the author, and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rangement, you should not construct this ca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at something is missing, a dimension for inst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 registered user.  you can write to the address below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will be given as quickly as possible.  Be sure to be specif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etter about the nature of the problem.  Address the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N JI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LCABI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X 155A, HCR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NAPOLIS, MO 63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General Considerations and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bin can be put to many different uses when not being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earthquake emergency shelter.  That was the primar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a for the plans you are now holding.  The first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loor plan) shows how the interior space was planned to b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author.  The locations of windows, door, utility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s are based on this particular usage of interi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an entirely different idea of how you wish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ior floor space.  The locations and numbers of windows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cation of the door and the need for and size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could be adjusted for your own requirements.  If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ant to change things around, now is the time to do s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start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odification of the original plans will need to b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tep of the construction and the illustrations that fol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entirely correct for you.  Here are some basic do's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Keep the floor to front/rear wall to roof beam connections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spacings averaging 24 inches, with the exception of 1 brea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wall structure for a door.  (see the roof beam and front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illust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o not put a door in an end wall or exceed the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ed for the end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Put windows in the front or rear walls between the wall b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t more then 1 on the front and 2 on the rear.  Do not bre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 beam to install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Fewer and/or smaller windows create a stronger structu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more or bigger windows in.  Eliminating any window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heaper, warmer in the winter and increase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.  Of course windows are good in the summer and let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utility panel is optional.  It is intended to ser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It can be used to create a safe means of venting a wood st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The panel is removable so that the wood stove ven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 a home window to allow the use of wood heat if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nd your chimney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Other devices may be installed later into the utility open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a window air conditioner for a summer workshop or kid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to modify the plan beyond eliminating a window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oroughly study all illustrations so that you re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ces of your changes.  Always try to add structur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way from it.  For instance if you go with a 4 foot wi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and a lot of large windows (within the limits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lines) increase the thickness of your exterior plywood to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3/8" to regain some of the lost structure. 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s illustration shows the maximum recommended size ope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Windows, Doors and Other Ope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bin, as illustrated, has openings for 4 windows, 1 door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 vents, and 1 removable utility panel.  The openings sho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andard size pre-manufactured devices that were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and in the area, that the original cabin was constru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opening is for a pre-hung 32" exterior door.  The window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single glazed aluminum frame type that were inexpens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s were inexpensive open/close louver vents made of alumin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to replace an 8" X 16" concret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devices that you can acquire, at a price that you like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omewhat different in size.  The device openings illustratio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s worked with and the maximum opening sizes recommen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eem early in the project to choose windows and door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.  It is recommended that you resolve your size needs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purchase the devices before you start.  Thi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cause of inaccuracies and availability problems encou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riginal cabin: The front window size had to be alte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"available" window size turned out not to be available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nts turned out to be a different size then were qu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progress was stopped because a window was 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.  The only available doors were not what was desi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ended up being constructed from a door blank and ta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part of a day to install.  There was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stration and time wasted that could have been avoided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cqui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note about the door.  Pre-hung exterior door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to open inward.  This is standard and normal.  An in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door takes up a fair amount of precious floor space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desirable in this application (hence the special do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cabin).  An inwardly opening door might also be a haz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f it stuck shut from an earthquake after-shock i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to force if you are inside.  Pre-hung doors also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ghter fit then was desired, and appeared that they could jam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ing a door properly from a blank is an art best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d.  If you want an outwardly opening door with a 1/4" g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st jamming, it will need to be a custom installation.  Eith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with door experience to help you, or hire a carpenter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the doo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urpose of the utility panel is to provide safe pa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ing a wood stove.  The utility panel opening (if you wan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ave a height and width smaller then a window in your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y, it and the wood stove, could be used in your hous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utilities are restored.  Even if you now heat your ho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, a masonry chimney is likely to be destroyed by an earthqu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need a safe temporary alternate vent passage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panel 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nts provide cooler conditions in the summer and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ke exit and fresh air if a wood stove acts up.  They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re an interesting problem.  You cannot do without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a source of potential trouble.  They are glass and ca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arthquake.  Just broken windows in your house, from a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ke, could force you to require immediate shelter.  If your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break as well, it won't do you much good.  You coul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ass in your shelter windows with unbreakable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lycarbonate or Lexan is best).  You could also leave th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s they are and make plastic panels that fit the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behind the aluminum windows and only install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ter.  The vents can provide fresh air.  That way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ss and plastic are both intact, you get double glazed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need to buy inexpensive single glazed windows.  If th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s, you are still covered and broken glass will not inv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in either.  Don't make the plastic panels difficult to re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ide, so windows can still be a emergency exit i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various styles and brands of doors, windows, and 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ifferent, these instructions will not give details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  Follow the instructions that accompany them. 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- and adjust the openings to their true requirement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Recommended Basic Tool List for the Cabin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1/4" Electric circular saw (skill type) with a carbide combination b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/8" Electric drill (variable speed reversible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drill bits - 1/4" and 3/8" extende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w driver tip holder for the drill with a phillips tip for the dry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ber saw with fine metal cutting and wood bl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r with a 3/8" - 1/2" square bottom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" Framing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" Combination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Foot or longer tape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et wrench with 1/2" and 9/16" s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able wrench or 9/16" box end w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w h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y h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y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Saw ho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straight edge ( 6 - 8 f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 penc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 line felt tip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d(s) for the electric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saw - key ho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lking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l sn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lips screw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od chi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razor kn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ple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5 inch or larger "C" cl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Foot step 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* STEP BY STEP CONSTRUCTION OF THE CA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FLOOR FRAM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16' 4 x 6 treated pine (must be stra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10' 4 x 4 treated pine (must be stra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8' 2 x 4 p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6 common nails (20 lbs.  for the entire 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penter's wood g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- 3/8 x 5 1/2" lag b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- 3/8" flat was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ing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or frame is the foundation for the cabin.  Therefor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strength is of high importance to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.  Use only straight high quality lumber for the b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heck measurements, sizes and squareness as you work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s carefully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.  Have your materials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.  Cut the 2 - 4 X 6 X 16' skid beams to length and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dges from the ends.  This will require marking and cutting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s to cut through the 3 1/2" thickness with a 7 1/4" diameter 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wedges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.  Cut the 7 - 4 X 4 X 10' floor beams to length.  Mea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lines on them marking the locations where the skids will b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.  Cut 28 - 2 X 4 pieces about 6" long (from scra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).  Be sure one end is cut square and mar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.  Measure and draw lines marking the locations of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s on the tops of the skids.  Then nail down the 2 X 4 pie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ide of the floor beam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.  Place the skids on a flat surface if possible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dges to help level them.  Place the floor beams on the skids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ll aligned properly.  Use a framing square to squ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.  Starting at the corners, toe a nail through the 2 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s into the sides of the floor beams to hold them in posi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checking the squareness and positions as you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7.  Double check squareness and position of the beams. 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ing tape around your extended 1/4" drill bit marking a depth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2" and drill that depth through the floor beams into the ski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ross.  Wrap masking tape around your extended 3/8" dril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ng a depth of 3 1/2" and drill that depth in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es.  Using a router with a 3/8" to 1/2" square bottom bit, ro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ss around the holes in the floor beams 1/2" deep and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ear a 3/8" flat washer.  Install 3/8" X 5 1/2" lag bol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ers into each hole and tighten securely.  Remove the 4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of the end 4 X 4 floor beams, but leave the remaining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8.  Cut the 32 - 2 X 4 intermediate members for the floor b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9.  Mark the positions of the intermediate members o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s and nail them into place.  The connections to the 4 X 4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be toed as illustrated.  When installing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diate members that are 3 1/2" from the end of the beams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 of 2 X 4 as a reference to insure proper spacings for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s that will be installed there later.  Be sure the top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s and beams ar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0.  Glue and nail the 2 end 8' X 2 X 4s into pla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proof carpenter's glue.  Be sure the tops are even with the 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4 X 4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letes the construction of the floor fr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SUB-FLO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4' x 8' sheets of 3/8" c/d exterior ply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8' 2 x 4 pine (can be reus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ubes of liquid nails adhesive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6 galvanized box nails (7 lbs for the entire 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5/8" drywall screws (5 lbs for the entire 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3/8 x 3 1/2" lag b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3/8 flat was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-floor is both structural and a barrier for the under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bin.  The fit does not need to be tight and you might even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rill 3/8" drain holes in each compartment for condensation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serve materials, a gap will remain near the skid be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ky part of this operation is to get under the frame.  A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.  Have your materials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.  If practical, drag the floor frame to the final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bin for the remainder of the construction.  If you must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, be sure to build it in a place that a truck can ge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 or haul it later.  Use a rope or chain to assist drag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.  To install the sub-floor, the floor frame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ver or propped up.  Be sure that at least 2 persons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eration, since it is heavy!  To prop it up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ily install a couple of 2 X 4s as supports.  Drill 3/8"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the ends then drill 1/4" tap holes in the end floor bea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and bolt them together with the 3/8 X 3 1/2" lag bolts.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ach end of one side.  Leave the bolts slightly loose so the 2 X 4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ivot.  Drive stakes (#1) into the ground on the sid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2 X 4s.  Lift the side of the frame (using 2 or more people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ame is propped up.  While 1 person steadies the frame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erson drive a stake behind the base of the 2 X 4s and a n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the lag bolt, through the 2 x 4, into the frame -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s out a bit, so that you can pull them later. 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on before attemp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.  Measure the actual panel size for the center panels an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eets of plywood as shown in the illustration.  Then ver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.  Apply the Liquid Nails adhesive to the frame - one p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at a time and nail it into place, spacing the nails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 apart.  Then go back and install a 1 5/8" drywall screw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ail driven.  Do this one panel at a time, for the 3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s and the three upper panels.  Again, you can expect a slight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edges of the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.  Cautiously, remove stakes #2 and the set nails from the 2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s and then gradually lower the frame back to the ground.  Cau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is is done by 2 or more people it is heav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7.  Remove the props from the frame and install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ite side of the frame and repeat step 3 to prop up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8.  Install the 3 remaining panels as described in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9.  Lower the frame and remove the props from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0.  Use wedges under the corners of the skids to fla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before doing the remaining construction.  The flatn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by stretching string across the frame from diagonally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s.  When the frame is adjusted flat, the string will jus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both of the ends and the center.  Double check the flatn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yeballing" the top of the floor beams from a number of ang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ish to try to level it as well, but it is not critical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tness of the frame and squareness of future construction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letes the installation of the sub-floor and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or frame for future construction.  Take care not to ste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floor plywood or you could break it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WALL AND ROOF FR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12' 2 x 4 p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10' 2 x 4 p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- 8' 2 x 4 p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6 common nails (20 lbs.  for the entire 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- 3/8 x 5 1/2" machine b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- 3/8 x 3 1/2" machine b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- 3/8 n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- 3/8 flat was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- 1/4 x 3 1/2" lag b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- 1/4 flat was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penter's wood g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2 different methods of doing the remaining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.  Method #1 is probably faster, but requires 2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 the walls.  Method #2 is probably best if only one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the construction work.  Both methods will give equ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as long as careful attention is given to dimensions,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quareness at each step of the construction.  First review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, and choose the one that suits you best.  5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ons are provided to guide the construction of the f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y them carefully before beginning, and refer to them ofte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 Front Wall Frame, Rear Wall Frame, End Wall Frames, Roof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and Roof Fr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WALL AND ROOF FRAMING - METHOD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ont and rear wall framing is assembled as units on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t surface and then erected and attached to the floor fr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f beams are then attached between the front and rear wall b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walls are then constructed as units on a horizontal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and installed between the front and rear walls, and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  The roof framing is completed in place o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the end wall addition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.  Have your materials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.  Locate a large enough flat surface to construc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 framing.  You can build the frames on top of the floor fr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lace 3 sheets of plywood on top of it.  It is not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install the interior floor yet, but you could temporarily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 sheets of plywood that you will be using for that purpose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od side down until you do the actual installation lat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cut to size (see the interior floor illustration)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best to do that after installing the end walls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actual sizes.  If rain threatens, be sure to c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.  List out and pre-cut all of the 2 X 4 board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wall framing.  Measure, cut accurately and write the length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iece as you c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.  Lay the main wall beams in approximate positions.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nd measure and mark the positions of to horizontal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that go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.  Nail together the main wall beams and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diate members as shown, except for the upper 2 boa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.  Assemble the remaining parts of the wall frame. 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doubled up on the sides of the door opening should b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ed and nailed as they are installed.  Be sure the door,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 opening sizes are correct before installing their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7.  Assemble and install the upper portion of the door hea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ed.  Be sure the orientation is correct and use glu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ails.  Use "C" clamps to hold it in place as you nai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8.  Make preparations to erect the wall.  2 perso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2 - 5" "C" clamps, a framing square and 3 extra 8' 2 X 4s (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upports) ready near the floor frame.  See the illust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 wall frame drawing.  The assembled frame may be wob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if you must carry it to the floor frame. 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iling some boards across the top and front will stabilize it. 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low the bottom intermediate members) If you have put plywoo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or frame for a working surface, you will need to remo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ect the front and rear walls.  You may wish to set the front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aside, and construct the rear wall frame before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y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9.  Erect the front wall frame and position it onto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  The lower intermediate members will rest on the floor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one person steadies the wall, the other should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.  Nail the support to the floor frame and clamp to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squareness is adjusted, then nail the support to the w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  Do the ends and then add a support near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0.  Adjust the bottom of each wall beam to properly matc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oining floor beam and drive 1 nail to hold the position.  R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just the squareness.  Finish nailing the wall beams to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s.  Then drill through them and install the bolts as illus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s of the outer 2 bolts will need to be recessed with a r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supports in place until the end walls are install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1.  Construct the Rear Wall frame following steps 3, 4, 5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as they apply to the rear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2.  Erect and attach the rear wall frame following steps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10 above.  Be sure that it is installed with the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ation being correct.  See the illustration - it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3.  Cut the 7 roof beams to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4.  Starting on one end, install the roof beam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"C" clamps to get the position and squareness (of the w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ed, then nail the roof beam to the wall beams.  See the 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 installation illustration.  Use the front wall as your squ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and adjust the back wall to be parallel to it. 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 wall supports may be required as you work.  After all be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lace, drill through them and install the bolts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5.  Measure the exact opening size at the top and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for the right end wall frame.  Note the adjusted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boards used to create the outer wall frame.  (A tight 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the inserted end wall fr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6.  List out and pre-cut all of the 2 X 4 board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end wall framing.  Measure, cut accurately and write th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ach piece as you c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7.  On a flat horizontal working surface (as described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), nail together the 4 boards that form the outer fram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a recessed 1/4 X 3 1/2" lag bolt and washer into each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8.  Assemble the remaining parts of the wall frame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window opening size is correct before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ounding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9.  Erect and install the end wall frame between the 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 walls.  You will need to remove any remaining wall support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  If it is a good tight fit, as it should be, you may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ounding to install it.  The outer face of the end wal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even with the ends of the front and rear walls.  Nail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nd then install the 6 - 1/4 X 3 1/2" lag bolts and was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0.  Assemble the Left Wall frame following steps 15, 16, 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1.  Erect and install the left end wall as in step 19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right to left orientation is correct.  The lag bol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y opening will need to be re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2.  Measure the tops and bottoms of the front and rear w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at the tops are not spread.  If they ar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them until they match.  This can be done by starting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and striking the wall beams, each in turn, with a heavy h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the gaps out of the intermediate members.  A slight spr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 real harm, but this is your last chance to correct thi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fighting any out of squarenes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3.  Measure, and cut to size, the 3 sheets of 1/2" A/C p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sed for the interior floor.  (See the floor p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on) Lay them in place, good side down, so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to put a ladder on.  Don't install them yet, and cov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ain threatens before the roof and wall plywood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4.  Finish out the roof framing beginning with the 2 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 end boards and then installing the intermediate me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the end pieces as shown in the illustration.  The end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basically fillers, so they do not need to be exactly full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ight be a good idea to check the measurements of the opening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intermediate members before cu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5.  Install the end wall additions as illustrated.  Each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will need to be measured to be a tight fit.  The f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ght but not heavily forced.  The outside faces of thes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match the outside face of their end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cludes the wall and roof fr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WALL AND ROOF FRAMING - METHOD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t of Front and Rear wall beams, and the Roof beam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stalled individually to the floor frame.  Then the 2 lon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 for the roof beams are installed to set the proper spac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beams.  The intermediate members in the front and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s are installed.  The end walls are constructed on a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surface and then installed between the front and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s, and floor frame.  The roof framing is comple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  Finally the end wall addition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.  Have your materials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.  Cut to size the 6 front wall and 7 rear wall mai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s, and the 7 roof beams.  Refer to the illustrations fo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 Frame, Rear Wall Frame and Roof B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.  One at a time, install all 13 of the main wall bea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 frame.  Use a 5" or larger "C" clamp to position and squ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ne, and nail them into place.  Then drill through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bolts as illustrated.  Be careful that they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rrect sides of the floor b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.  Cut to size and install the framing boards and hea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opening area of the front wall.  Install supports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f beam illustration for this operation and any other ste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helpful.  Glue as well as nail the doubled up boards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opening and the header boards.  Be sure of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size for you door befor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.  Starting on one end, install the roof beam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"C" clamps to get the position and squareness (of the w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ed.  Then nail the roof beam to the wall beams.  See the 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 illustration.  Use the front wall as your squarene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just the back wall to be parallel to it.  Removing the rear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may be required as you work.  After all beams are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ll through them and install the bolts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.  Cut to size the 2 front and rear end boards for the 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s.  Measure and mark the proper positions of the roof be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oard.  Then carefully nail them to the roof beams at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s.  Refer to the Roof Framing drawing.  This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spacing of the wall beams so be as accurat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7.  Measure and mark the locations of the intermediat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ront and rear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8.  Cut to length and install all of the remaining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nd framing boards for the front and rear walls. 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 and window opening sizes are correct for you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9.  Beginning with step #15 in WALL AND ROOF FRAMING - METHOD #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framing of the walls and roof by tho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ROOF PLYWOO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4' x 8' sheets of 3/8" c/d exterior ply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tubes of liquid nails adhesive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5/8" drywall screws (5 lbs.  for the entire 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6 galvanized box nails (7 lbs.  for the entire 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sq.  ft.  - 15 lb.  tar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ox 3/8" sta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f plywood is the first structure rigidity locking ste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 squareness of the walls will be set by this install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your time and get everything as square as possibl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.  Recheck the flatness of the floor first, and then squ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s.  Use support braces to force the walls squar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.  Have your materials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.  Check and correct the flatness of the floor frame.  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the squareness of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.  Place panel #1 into position and temporarily hol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ew nails.  Don't drive them all the wa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.  Measure the widths of panels #2 and #3.  Cut and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in place with a few nails.  Adjust all three large pan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get a good square fit.  If all 3 sides along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f frame don't seem to square up right, recheck and corr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 squareness as much as possible.  If squarenes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achieved, try getting at least 2 corners on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.  Measure, cut and tack into place the remaining 3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.  Get all 6 panels adjusted to your satisfaction.  One 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 panel, apply Liquid Nails or similar to the roof fra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il the panel down at about 12" intervals.  Then go back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ywall screws between the nails.  Be sure to screw down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of the roof frame under each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7.  After all panels are installed, staple down 15 lb.  ta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plywood as soon as possible.  Start from the back 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 4 to six inches.  Overhang the paper about 4 to six inch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sides and tack it to the sides so that the wind won't li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ROOF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10' panels of galvanized corrugated steel (1 1/4" rib spa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lbs.  of 1" drywall screws or ? lbs.  of special n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ube of clear or silver silicone cau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erred material for the cabin is corrugated galvanized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s.  They are lighter then shingles and require no mainten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eat many years.  The main preference for steel is for fire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a piece of burning wood was on top of the roof, n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would likely happen.  The same cannot be said for asp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ngles.  The size of the roof was designed to allow quick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readily available 10' panels.  If you would ra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erent type of roofing, try to use a metal material.  Ste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.  Some people think steel gets hotter and makes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ter.  This is not true.  It may FEEL hotter to the touch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releases heat much faster then shingles do, so less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s into the structure.  Light colors or metallic finish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heat better then dark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.  Have your materials on hand.  Do this on a day with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ind and wear heavy gloves while handling the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.  Position your first panel according to the illu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it down with 2 - 1" drywall screws.  Drive the screws into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s, not the vall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.  Position and screw (with 2 screws each)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s as described in the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.  Once you are satisfied with the locations of the 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n them down with 5 rows front to back and 4 fasteners per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row.  The standard fastener for these panels are nai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ers or lead caps but they may not work very well, driv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ywood.  The original cabin roofing was installed with 1" dry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ws.  Then each head was sealed over with silicone rubber cau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ever fastener that is used, be sure that they are driv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raised ribs, not the vall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letes the roo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EXTERIOR WALL PLYWOO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4' x 8' sheets of plywood (see instructions for thick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5/8" drywall screws (5 lbs for the entire 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6 galvanized box nails (7 lbs.  for the entire 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tubes of liquid nails adhesive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, windows, and 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ior finish - see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sq.  ft.  of 3 1/2" 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buying your plywood, some considerations should b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how will you be finishing the cabin exterior?  Second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in windows and a door larger then the plans show?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plywood thickness is 3/8".  If your openings are enl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ywood should thickness should be increased to 1/2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/8".  The price difference is usually not that grea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 increases considerably.  Your choice of exterior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s from painted plywood to expensive elegant siding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reated plywood that requires no finish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siding, basic C/D exterior sheathing grade plywood i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eeded.  If you intend to just paint the plywood, A/C ex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e plywood would be best.  A/C plywood may cost almost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as C/D, and by the time you include the cost of the pai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siding worth lookin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cabin was sided with the same galvanized stee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for the roof.  It is tough, long lasting, fire resi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, inexpensive and matched a nearby building.  A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lends in with the location is a definite consideration.  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 a fair chunk of the building cost and takes so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ience to install correctly.  A time and dollar str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omise might be to paint C/D plywood for now, and when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money become available, install the siding.  Any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to handle it, plan to put some sort of finish on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eather pro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he exterior wall plywood is what really sets the rig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tructure.  Be extra sure that the walls are squ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, and it is not leaning.  Recheck the flatness of the flo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square up the walls by installing temporary supp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  Since you will be starting with the front and rear 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placing the supports on the ends if you can.  Don't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ywood on until you are absolutely satisfied with the squar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.  Have your materials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.  Be sure that the floor is flat and the walls ar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with temporary supports as needed.  Install insul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and end cavities that cannot be accessed from the interi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rior plywood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.  Beginning on the back wall; measure, cut and plac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anel.  (see the Wall Plywood Installation illustration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should overhang the end, equal to the thickness of your p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satisfied with the fit, take it down and apply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ils or equal to the wall frame that it contacts.  Nail it in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bout 12" intervals.  Then go back and drive 1 5/8" drywall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nail placements.  Be sure screws are driven in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member behind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.  Cut the over all size of the second panel and tack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with a few partially set nails.  Trace the outlin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from behind.  Take it down and cut the window open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n inch in each corner, so that the panel is stable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the adhesive to the wall framing.  Nail and screw it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keyhole type saw and finish cutting the window opening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venien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.  Measure and cut panel #3 being sure it overhang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 to the thickness of your plywood.  Glue, nail and screw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.  Install the plywood on the front wall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  Remember that it overhangs the ends as well.  Note that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 and #3 have a staggered step around the window opening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#3 could be pieced to conserv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7.  Install plywood on the ends in a similar manner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panel #1 on both ends will not quite extend to ful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pper front corners, and that a notch for the skid be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panels #1 and #2 on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8.  Install insulation in the cavities under the 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9.  Measure, cut, glue, nail and screw plywood panel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0.  Optionally install trim strips on the front and rear 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faces, and under the roofing edges on the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1.  Either caulk and paint the plywood, or staple up 15 lb. 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if using s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2.  Install windows, door and 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3.  Install any desired exterior electrical outlets,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, electrical input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4.  Install siding if that is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5.  Temporarily cover the Utility Panel opening until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an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letes the exterior of your cabin.  (Take a well d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and admire your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INTERIOR FLO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4' x 8' sheets of 1/2" (or thicker) a/c exterior ply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5/8" drywall screws (5 lbs.  for the entire 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ubes of liquid nails adhesive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sq.  ft.  3 1/2" 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qt.  oil based floor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loor consists of 3 sheets of plywood.  The type us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/C exterior grade.  The thickness should be 1/2" minimum, and th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tend to put it to heavy use.  Flake or particle bo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because of formaldehyde release, moisture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structural strength per pound.  Insulation should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or cavities.  Since the use of glue is recommended, don't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ing of the insulation over the floor frame.  Drilling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es into the bottom of each cavity for condensation relief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, but that will allow insect invasion into the sub-floo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cabin floor cavities were heavily du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tomaceous Earth powder (fossil powder) before the insu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.  This material is like broken glass and razor bla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cts, and will eventually kill any that contact it.  I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finite residual, and is harmless to humans.  It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c garden supply stores and possibly feed stores.  (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intestinal parasites in livest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.  Have your materials on hand.  Check that there are n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s from the intermediate members.  If there are, use a wood ch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.  Drill drain holes through the sub-floor plywood and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ities with insecticid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.  Install insulation into the floor cavities.  Don't l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ing over the floo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.  Place panel #1 (a full size sheet) and center it. 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of about 3/8" to the front and rear, and equal distance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walls.  Tack it into place with a couple of drywall screw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.  Measure, cut and place panels #2 and #3 so there i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4" gap by the end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.  One at a time, remove a panel and apply Liquid Nail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loor frame, replace and screw down with 1 5/8" drywall scr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screw about every 9" and be sure to screw to every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or frame.  If the edge gaps are not covered by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ing later, you can caulk or install trim strips.  (The gap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expansion joints for shrinkage and motion displacemen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floor buck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7.  Paint the floor with 2 coats of good oil based floor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t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letes the basic floor installation.  A floor cover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can also be placed over it.  Carpet is not recommend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 stove will be used, take care in your choice of floor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3' of it in any direction.  It may be best to install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ing after any permanent cabinets or fixture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UTILITY PANEL INSERT - WOOD ST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8' 2 x 4 p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4' x 8' sheet of 3/8" c/d ply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3' x 8' sheet 26 ga.  galvanized sheet s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double flange collar wall pass-through for a wood stove f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100 ct box #8 x 1/2" sheet metal screws - phillips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penter's wood g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icone rubber cau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od burning heat source is a valuable item for camping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ncy shelter.  It is also a potentially dangerous devi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throttled back properly the stove and flue pipe can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red hot.  If either is in near contact with an ignitable it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art a fire.  Passing a flue pipe through a wal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precautions to insure safety.  Commercially produc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vailable to do this, but they need some help.  The smal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nged collars for about $10 are marginal at best.  (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 won't approve them) A utility panel insert can be bui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event excess heat build up around the flue exit. 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the flange collar for more positive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hough it has not been rated by insurance companies) Wood s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and safety is something of an art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, find someone that does, to help you get starte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 mistake could burn the plac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cipal behind the flue panel is simple.  Keep the fl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away and allow air to circulate to keep heat from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.  Two hollow cavities with convection venting are created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.  The first is all metal and the second is metal covered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n addition to the commercial flange collar device.  A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 factor.  Be warm, but be safe.  That is also the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or plan has the door located well away from the wood st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.  Have you materials on hand.  Refer to the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.  Construct a 2 X 4 frame that fits the utility panel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done right in the opening for goo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.  Glue and screw pieces of 3/8" paneling to both the 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of the frame.  Use carpenter's wood glue (non flammable typ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.  Cut openings in the plywood as illustrated.  Note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howing both the inside and outside surface in each ste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ction openings are only on the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.  Cut pieces of sheet metal to cover the entire fa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and set aside 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.  Cut pieces of sheet metal and install them to form a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18" square holes.  26 Ga.  steel can be hand for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ounded down with a hammer.  Install with nails becau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ant screw heads sticking up later.  Also try to overlap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unnel corners and screw them together.  Seal the corner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ght with silicone rubber cau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7.  Cut the openings in the steel face panel, for the in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aber saw.  Drill a hole in the center of each marked cut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ert the saw blade and then cut an "X" diagonally from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.  Then you can fold the metal back and avoid sharp edg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s.  The center circle needs to be the siz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d flange device.  The cut edges of the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, but covered later by the fl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8.  Screw the interior face plate to the insert and don't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ws.  Then turn it over and caulk around the face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nel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9.  Temporarily install the exterior steel panel with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ws and turn the assembly over.  Insert the flange colla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s a guide to mark the circle for the other flange tub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flange tube openings are different sizes sin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s in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0.  Remove the exterior face panel and cut the circle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nge tube.  Check the fit of the fl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1.  Place a bead of silicone caulk around the tunnel o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rior insert face and replace the exterior metal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w them together - not sparing the sc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2.  Install the flange collars from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3.  Install the completed insert assembly into the panel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nvection vents inward.  To hold the insert in the wall, 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t pieces of bracket metal to both the insert and insid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) wall face of the cabin.  You can now pass a flue pip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letes the utility panel insert for a wood stove.  Again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erienced wood stove user inspect your setup and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safe operation of your stove.  Don't be a burned beginn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INTERIOR PANEL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4' x 8' sheets of plywood pan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lbs 1" drywall or paneling sc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tubes of liquid nails adhesive or equal (see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oing the interior paneling, install any electrical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and the insulation.  The paneling should be mad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ywood and be 1/4" thick minimum.  It could be anything from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/8" plywood to fancy 1/4" interior wood grain paneling. 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ing does add to the building structure, so attach it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he insulation and using glue for the panel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 with each other.  The facing paper of the ins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stapled to the framing just where the glue is appli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omise might be to limit the facing on the framing and apply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nly some areas of the framing.  Use of glue is not essenti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recommended.  In any case, install the paneling with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en nails.  Screws are a much more positive attachmen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n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.  Install any electrical wiring that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.  Install insulation in all of the wall frame ca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.  Beginning with the rear wall, cut the full width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for the center.  Do not extend the panel into the ga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or plywood and the wall frame.  Open the window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o that you can reach through it from the outside.  T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into place with a couple of screws and mark as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s you can from behind it.  Take the panel down 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ng the window opening and cut it out except about 1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s.  That way the panel will remain stable until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.  Install the center panel with screws at no less then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s.  Be sure to screw to every member of the wall f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e is recommended as well, especially around the window.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ting out the window opening with a keyhole type s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.  Measure, cut and install the outer 2 panels for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.  Be sure that the vertical cut edges are on the outsid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s, not adjacent to the firs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.  Panel the front wall in the same manner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a helper to mark the door opening from the outsid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lace the panel from the inside.  The vents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d and marked.  The vent openings could be marked and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ize and then finish cut after the panels are installed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ct opening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7.  Measure, cut and install the paneling for the end wal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in the illustration.  Since both panels on each end w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width, install them from the center edges out.  Any g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s can be covered with trim str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8.  Install trim strips or caulk around the floor edges and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s.  Do not do anything to the tops along the 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letes the interior wall panel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INTERIOR CEIL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4' x 8' sheets of plywood paneling 1/8" th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lb.  - 1" drywall or paneling sc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12' trim strips (see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erial for the roof paneling should be thin and light 1/8"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ywood paneling.  Install any electrical wiring and the 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  The panels can be 3 large sheets or strips the wid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roof beams.  The advantage of strips is that it allow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al to anchor beams to the roof beams to build cabine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  For this reason, using glue is NOT recommended, at lea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fter all interior structures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.  Install any electrical wiring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.  Install insulation into the ceiling ca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.  The ceiling panels will be sized and positioned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 panels.  See the flooring illustration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 the ceiling length.  It will be longer then the 8'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 the amount over 8' equally on both ends.  Using screws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size cent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.  Measure, cut and install the 2 outer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.  Install trim boards along the front and rear walls.  The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 should be wide enough to cover the gaps left by the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f panels.  Use hefty size screws to 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.  Install trim strips or caulk the edges along the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7.  Optionally install trim strips over the 2 seam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s for added assurance that the panels will stay up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strips instead of full panels, trim strip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 all of the s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letes the installation of the interior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* FINISHING TOU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exterior and interior structure is now completed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still need to be completed.  The details will be finish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manner by each proud owner of their cabin to matc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needs.  Below is a list of items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Vent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nts are probably not very air tight when they are clos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ged interior door with a closure catch and a foa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sket around the edges would create a positive s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Safety Panels for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ter panels made of rigid clear plastic sheeting could b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window to reduce heat loss in the winter.  The best plast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carbonate (Lexan) because it is unbreakable and will not dis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normal heat exposure.  The panels should be instal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frame from the inside.  Make at least 1 of them easy to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ools, so that the window can be open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Window C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ior covers for each window made of gasketed wood panels hi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l above the window.  The covers would provide extra secur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better insulation on really cold nights.  They can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by a catch on the ceiling, or closed and retained by a c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l.  If a window is broken, it is a simple matter of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ver until repairs are possible.  This cover would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above the beds if the optional bunk bed we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floor pl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Storage Cabinets and Counter 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bin furnishings will certainly include some storage cabi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uld be manufactured ones or self-constructed ones.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ype they should be securely anchored to the cabi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beams could be installed from the floor to the roof be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.  At the very least, they should be bolted to the w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.  Refer to the framing illustrations to locate the main be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ls and bolt directly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Be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floor plan illustration for the bedding suggestions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n mattresses could be stacked and employed as needed.  On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n the floor beside and one above as a bunk.  The bunk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creating a support structure.  An under mattress p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board can be stored against the wall behind the matt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t being used.  Then placed onto the support struc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for the bunk.  The support structure would need to be anc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floor to ceiling at the end away from the wall. 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nel to the support structure would form a wall to create a cl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mall toilet privacy area.  Of course any toile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-a-potty type, since there is no plumbing.  Notice th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one of the vents just above this possible toile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plenty of blankets for the b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H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abin or emergency shelter would require a heat sourc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possibilities, but any type of heater used must requi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utility source to function (electricity or piped in g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ortable heaters are dangerous to some degree. 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, kerosene, or propane; they all consume oxygen and coul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ly carbon monoxide.  A vent should be open at all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peration.  Exposure of a flammable item to high he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 fire, so be careful about the installation.  Keep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inguisher on the wall.  Anchor the heater and accessori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ly.  Never refuel with a flammable liquid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and store the extra fuel outside away from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r setup inspected by someone that is experienc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heater - before you use it.  Then test it, before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rel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rtable lighting source is needed for the cabin.  Battery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s are great for occasional hand use, but a long term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will be needed.  Kerosene lamps are probably the saf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reliable.  Coleman fuel type lights require the use of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e fuel and need new mantles if banged around.  The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some radiation that is not safe for long term day to day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y are noisy as well.  Whatever the light source, anch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ly and have spare parts for anything that can break or wea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fety rules are the same as for the he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has different requirements for provisions.  Food, w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thing are universal.  Store these items carefully and i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.  Store water in containers that can withstand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reezing.  A method of treating questionable water should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.  Purification chemicals, micro filters, or a dist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are som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 can be in the form of dry grain products and/or canned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nned food should be in the ribbed steel cans that can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zing.  Never eat from a can that remains bulged after tha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isk deadly botulism poisoning.  Grain foods should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led rigid containers and inspected occasionally for ins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dent inv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extra clothing.  It can be some that you don't use anymo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ut of style or a bit worn.  Extra shoes and winter cloth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bin is a great place to store all of your camping g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using it.  The gear will contain most of the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in an emergency shelter.  Be sure that the Coleman fuel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nd any appliances are emp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bin is also a great place to store your tools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operated ones.  They could be real handy in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.  Especially store hammer, nails, hand saws, pry b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first aid items on top for quic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heavy items are stored low and pack everything sec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